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nergy Drink N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ffeine intoxication at warp speed</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Howard Rosenthal, EdD, CCMHC, LPC, NCC, MAC</w:t>
      </w:r>
    </w:p>
    <w:p>
      <w:pPr>
        <w:pStyle w:val="Normal"/>
        <w:rPr>
          <w:rFonts w:ascii="Times New Roman" w:hAnsi="Times New Roman" w:cs="Times New Roman"/>
          <w:sz w:val="24"/>
          <w:szCs w:val="24"/>
        </w:rPr>
      </w:pPr>
      <w:r>
        <w:rPr>
          <w:rFonts w:cs="Times New Roman" w:ascii="Times New Roman" w:hAnsi="Times New Roman"/>
          <w:sz w:val="24"/>
          <w:szCs w:val="24"/>
        </w:rPr>
        <w:t>Everybody keeps talking about how the world has changed, but quite frankly, I wasn’t convinced. As a teenager I shaved with a single blade. Now I’ve graduated to a two blade razor and if I pushed the envelope I could upgrade to six. But is that really such a big deal? Growing up my phone was limited by the cord in the wall. Today my cell phone allows me to call a friend in the Midwest while traveling at 60 mph on a major Florida highway.  Granted it’s a change, but here again, I would hardly say it’s monumental.</w:t>
      </w:r>
    </w:p>
    <w:p>
      <w:pPr>
        <w:pStyle w:val="Normal"/>
        <w:rPr>
          <w:rFonts w:ascii="Times New Roman" w:hAnsi="Times New Roman" w:cs="Times New Roman"/>
          <w:sz w:val="24"/>
          <w:szCs w:val="24"/>
        </w:rPr>
      </w:pPr>
      <w:r>
        <w:rPr>
          <w:rFonts w:cs="Times New Roman" w:ascii="Times New Roman" w:hAnsi="Times New Roman"/>
          <w:sz w:val="24"/>
          <w:szCs w:val="24"/>
        </w:rPr>
        <w:t>My epiphany occurred strangely enough after I completed some research I was doing at the local university library. Since the temperature was blistering hot with the mercury making its sojourn beyond the 100 mark I headed for the vending machine to secure a bottled water before I tackled the long walk to my car. Unfortunately, there were no waters to be found in the machine. Okay, I told myself, I’ll settle for a soft drink. But there were no soft drinks either.</w:t>
      </w:r>
    </w:p>
    <w:p>
      <w:pPr>
        <w:pStyle w:val="Normal"/>
        <w:rPr>
          <w:rFonts w:ascii="Times New Roman" w:hAnsi="Times New Roman" w:cs="Times New Roman"/>
          <w:sz w:val="24"/>
          <w:szCs w:val="24"/>
        </w:rPr>
      </w:pPr>
      <w:r>
        <w:rPr>
          <w:rFonts w:cs="Times New Roman" w:ascii="Times New Roman" w:hAnsi="Times New Roman"/>
          <w:sz w:val="24"/>
          <w:szCs w:val="24"/>
        </w:rPr>
        <w:t>Instead, the machine was packed wall-to-wall with energy drinks. Is this what today’s graduate students are drinking? Welcome to the new world order: energy drink nation. Now I was convinced the world had chang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magine a cup of Joe juiced up on steroids!</w:t>
      </w:r>
    </w:p>
    <w:p>
      <w:pPr>
        <w:pStyle w:val="Normal"/>
        <w:rPr>
          <w:rFonts w:ascii="Times New Roman" w:hAnsi="Times New Roman" w:cs="Times New Roman"/>
          <w:sz w:val="24"/>
          <w:szCs w:val="24"/>
        </w:rPr>
      </w:pPr>
      <w:r>
        <w:rPr>
          <w:rFonts w:cs="Times New Roman" w:ascii="Times New Roman" w:hAnsi="Times New Roman"/>
          <w:sz w:val="24"/>
          <w:szCs w:val="24"/>
        </w:rPr>
        <w:t xml:space="preserve">Energy drinks have names that jump off the cans at you.  These drinks sound bold, powerful, a recipe for excitement, if not disaster, and pack a serious punch. You won’t find them stashed next to your little sister’s Barbie collection . . . at least let’s hope you won’t! Simply put, these are beverages that walk with a swagger. Slam a few swigs down and you’ll feel like Chuck Norris’ tough sidekick in an old buddy cop movie. </w:t>
      </w:r>
    </w:p>
    <w:p>
      <w:pPr>
        <w:pStyle w:val="Normal"/>
        <w:rPr>
          <w:rFonts w:ascii="Times New Roman" w:hAnsi="Times New Roman" w:cs="Times New Roman"/>
          <w:sz w:val="24"/>
          <w:szCs w:val="24"/>
        </w:rPr>
      </w:pPr>
      <w:r>
        <w:rPr>
          <w:rFonts w:cs="Times New Roman" w:ascii="Times New Roman" w:hAnsi="Times New Roman"/>
          <w:sz w:val="24"/>
          <w:szCs w:val="24"/>
        </w:rPr>
        <w:t xml:space="preserve">Consider some of the current favorites: Monster, Coca Cola’s entry into the market, Full Throttle (as in flooring your car), RockStar, Spike Shooter, Bawls (oh come now, could I make that up?), NOS or a concentrated version NOS Powershot (as in nitrous oxide to make your car take off like a scared rabbit replete with a can designed to mimic a nitrous oxide tank for your street racer); Red Jak, Red Bull (red is hot, right?), and AMP (What macho guy doesn’t want a killer mega-watt earth-shattering amplifier in his car?), to name a few.  It’s no surprise that 65% of the sales are from males most of whom are in the 13 to 35 age range. </w:t>
      </w:r>
    </w:p>
    <w:p>
      <w:pPr>
        <w:pStyle w:val="Normal"/>
        <w:rPr/>
      </w:pPr>
      <w:r>
        <w:rPr>
          <w:rFonts w:cs="Times New Roman" w:ascii="Times New Roman" w:hAnsi="Times New Roman"/>
          <w:sz w:val="24"/>
          <w:szCs w:val="24"/>
        </w:rPr>
        <w:t xml:space="preserve">A 15-year-old male I was counseling proudly announced he would look cool walking up to a group of his peers with a Monster Energy drink in his hand. Hmm?  I’ll need to think about that one before I can respond with accurate empathy. </w:t>
      </w:r>
    </w:p>
    <w:p>
      <w:pPr>
        <w:pStyle w:val="Normal"/>
        <w:rPr>
          <w:rFonts w:ascii="Times New Roman" w:hAnsi="Times New Roman" w:cs="Times New Roman"/>
          <w:sz w:val="24"/>
          <w:szCs w:val="24"/>
        </w:rPr>
      </w:pPr>
      <w:r>
        <w:rPr>
          <w:rFonts w:cs="Times New Roman" w:ascii="Times New Roman" w:hAnsi="Times New Roman"/>
          <w:sz w:val="24"/>
          <w:szCs w:val="24"/>
        </w:rPr>
        <w:t>When I was young folks got a lift from nickel cup of Joe (aka coffee) or maybe a Dr. Pepper advertised to give you a lift at 10, 2, and 4. Dr. Pepper created the pitch after Dr. Walter Eddy of Columbia University discovered that most people experience an energy slump at 10:30, 2:30, and 4:30.</w:t>
      </w:r>
    </w:p>
    <w:p>
      <w:pPr>
        <w:pStyle w:val="Normal"/>
        <w:rPr/>
      </w:pPr>
      <w:r>
        <w:rPr>
          <w:rFonts w:cs="Times New Roman" w:ascii="Times New Roman" w:hAnsi="Times New Roman"/>
          <w:sz w:val="24"/>
          <w:szCs w:val="24"/>
        </w:rPr>
        <w:t>Then in 1985 Jolt Cola set the stage with that oh-so-memorable slogan, “All the sugar and twice the caffeine.”  Was life in the eighties great or wh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pause that refreshes and then some</w:t>
      </w:r>
    </w:p>
    <w:p>
      <w:pPr>
        <w:pStyle w:val="Normal"/>
        <w:rPr>
          <w:rFonts w:ascii="Times New Roman" w:hAnsi="Times New Roman" w:cs="Times New Roman"/>
          <w:sz w:val="24"/>
          <w:szCs w:val="24"/>
        </w:rPr>
      </w:pPr>
      <w:r>
        <w:rPr>
          <w:rFonts w:cs="Times New Roman" w:ascii="Times New Roman" w:hAnsi="Times New Roman"/>
          <w:sz w:val="24"/>
          <w:szCs w:val="24"/>
        </w:rPr>
        <w:t>Colas, pops and soft drinks – the ancestors of today’s liquid powerhouses -- have a somewhat shady past. Coca Cola, for example, was named after its two medicinal ingredients coca and kola nut. And indeed, most of us have heard correctly that the early formulations of Coca Cola did contain traces of cocaine. This practice finally bit the dust about the same time as the depression era ad campaign “the pause that refreshes” was unleashed in 1929.  Of course, you could rationally argue that it was a different time and a different era. However, it would be mighty difficult to excuse Red Bull when it was caught containing a pinch of cocaine in this day and age and thus it was banned in several German Stat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t’s the caffeine, stupid!</w:t>
      </w:r>
    </w:p>
    <w:p>
      <w:pPr>
        <w:pStyle w:val="Normal"/>
        <w:rPr>
          <w:rFonts w:ascii="Times New Roman" w:hAnsi="Times New Roman" w:cs="Times New Roman"/>
          <w:sz w:val="24"/>
          <w:szCs w:val="24"/>
        </w:rPr>
      </w:pPr>
      <w:r>
        <w:rPr>
          <w:rFonts w:cs="Times New Roman" w:ascii="Times New Roman" w:hAnsi="Times New Roman"/>
          <w:sz w:val="24"/>
          <w:szCs w:val="24"/>
        </w:rPr>
        <w:t xml:space="preserve">Why do people drink energy drinks? To use a play on words based on Bill Clinton’s presidential “It’s the economy stupid, “campaign: It’s the caffeine, stupid! </w:t>
      </w:r>
    </w:p>
    <w:p>
      <w:pPr>
        <w:pStyle w:val="Normal"/>
        <w:rPr/>
      </w:pPr>
      <w:r>
        <w:rPr>
          <w:rFonts w:cs="Times New Roman" w:ascii="Times New Roman" w:hAnsi="Times New Roman"/>
          <w:sz w:val="24"/>
          <w:szCs w:val="24"/>
        </w:rPr>
        <w:t xml:space="preserve">Caffeine, a diuretic, is a central nervous system (CNS) stimulant that in small or moderate dosages improves concentration and clarity of thought with increased pulse rate, higher blood pressure, and faster breathing. Small wonder some experts have dubbed it as “the world’s most popular psychoactive substance.”  Like alcohol, caffeine has the power to cross the blood-brain barrier. </w:t>
      </w:r>
    </w:p>
    <w:p>
      <w:pPr>
        <w:pStyle w:val="Normal"/>
        <w:rPr/>
      </w:pPr>
      <w:r>
        <w:rPr>
          <w:rFonts w:cs="Times New Roman" w:ascii="Times New Roman" w:hAnsi="Times New Roman"/>
          <w:sz w:val="24"/>
          <w:szCs w:val="24"/>
        </w:rPr>
        <w:t>Some people claim that a little caffeine is good for you, but the cold-hard truth is that even if a little is good for you, a lot isn’t necessarily better and, in fact, could prove deadly!</w:t>
      </w:r>
    </w:p>
    <w:p>
      <w:pPr>
        <w:pStyle w:val="Normal"/>
        <w:rPr>
          <w:rFonts w:ascii="Times New Roman" w:hAnsi="Times New Roman" w:cs="Times New Roman"/>
          <w:sz w:val="24"/>
          <w:szCs w:val="24"/>
        </w:rPr>
      </w:pPr>
      <w:r>
        <w:rPr>
          <w:rFonts w:cs="Times New Roman" w:ascii="Times New Roman" w:hAnsi="Times New Roman"/>
          <w:sz w:val="24"/>
          <w:szCs w:val="24"/>
        </w:rPr>
        <w:t>If caffeine consumption gets too high caffeine intoxication (also called caffeinism) sets in. This state is characterized by insomnia, an inability to concentrate, a state of nervousness (aka caffeine jitters), irregular heartbeat, hyperactivity, gastrointestinal difficulties, rambling speech, and flushing in the facial area.  On the street it is often referred to as “energy drink overdose.”</w:t>
      </w:r>
    </w:p>
    <w:tbl>
      <w:tblPr>
        <w:tblW w:w="5350" w:type="pct"/>
        <w:jc w:val="left"/>
        <w:tblInd w:w="-108" w:type="dxa"/>
        <w:tblLayout w:type="fixed"/>
        <w:tblCellMar>
          <w:top w:w="0" w:type="dxa"/>
          <w:left w:w="108" w:type="dxa"/>
          <w:bottom w:w="0" w:type="dxa"/>
          <w:right w:w="108" w:type="dxa"/>
        </w:tblCellMar>
      </w:tblPr>
      <w:tblGrid>
        <w:gridCol w:w="9768"/>
        <w:gridCol w:w="247"/>
      </w:tblGrid>
      <w:tr>
        <w:trPr>
          <w:trHeight w:val="1055" w:hRule="atLeast"/>
        </w:trPr>
        <w:tc>
          <w:tcPr>
            <w:tcW w:w="9768"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So just how much caffeine is too much? Surprisingly, it’s not </w:t>
            </w:r>
            <w:r>
              <w:rPr>
                <w:rFonts w:cs="Times New Roman" w:ascii="Times New Roman" w:hAnsi="Times New Roman"/>
                <w:i/>
                <w:sz w:val="24"/>
                <w:szCs w:val="24"/>
              </w:rPr>
              <w:t>that</w:t>
            </w:r>
            <w:r>
              <w:rPr>
                <w:rFonts w:cs="Times New Roman" w:ascii="Times New Roman" w:hAnsi="Times New Roman"/>
                <w:sz w:val="24"/>
                <w:szCs w:val="24"/>
              </w:rPr>
              <w:t xml:space="preserve"> much! According to the </w:t>
            </w:r>
            <w:r>
              <w:rPr>
                <w:rFonts w:cs="Times New Roman" w:ascii="Times New Roman" w:hAnsi="Times New Roman"/>
                <w:i/>
                <w:sz w:val="24"/>
                <w:szCs w:val="24"/>
              </w:rPr>
              <w:t>DSM IV-TR</w:t>
            </w:r>
            <w:r>
              <w:rPr>
                <w:rFonts w:cs="Times New Roman" w:ascii="Times New Roman" w:hAnsi="Times New Roman"/>
                <w:sz w:val="24"/>
                <w:szCs w:val="24"/>
              </w:rPr>
              <w:t xml:space="preserve"> 250 mg is enough to produce the condition. That’s about two or three cups of brewed coffee or approximately the amount in just a single 24-ounce Rockstar Energy Drink.</w:t>
            </w:r>
          </w:p>
        </w:tc>
        <w:tc>
          <w:tcPr>
            <w:tcW w:w="24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ingle can of Core Fast would put you way over the limit by providing a bomber’s load of 300 mg.  A 24-ounce Boo-Koo Energy drink will top that at 360 mg.  Fixx Extreme, aimed at the serious athletic market, boasts an Ultra Shot of .17 ounce that yields 400 mg of caffeine. Good golly Miss Molly!  </w:t>
      </w:r>
    </w:p>
    <w:p>
      <w:pPr>
        <w:pStyle w:val="Normal"/>
        <w:rPr/>
      </w:pPr>
      <w:r>
        <w:rPr>
          <w:rFonts w:cs="Times New Roman" w:ascii="Times New Roman" w:hAnsi="Times New Roman"/>
          <w:sz w:val="24"/>
          <w:szCs w:val="24"/>
        </w:rPr>
        <w:t>Soft drinks are light weights at best when placed in a side-by-side comparison with today’s energy drinks. A 16oz. can of Full throttle contains more than three times the caffeine of a 12 ounce can of Coca-Cola Classic, citing the American Beverage Association as the source to back up this statement. Jolt Cola tops with list with 72 mg of caffeine for a 12-ounce serving. Mellow Yellow and Mountain Dew -- the in drinks for the bad boys, girls, party people, and gamers prior to the release of the current crop of energy drinks -- contains approximately 52 to 54 mg per 12 ounces.  Coke is just 35 mg with Dr. Pepper hovering around the 40 mark. A pit stop at Ben and Jerry’s for a serving of Coffee Heath Crunch ice-cream will supply 84 mg of the good stuff.  Your morning cup of coffee contains about 80-135 mg if it is brewed and about 65-100 mg for instant. An iced tea will provide approximately 20-45 mg while that healthy green tea you love has just 15 mg.  Hot chocolate will run almost neck to neck with the green t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ffeine induced symptoms now account for nearly 2500 ER visits in the U.S. each year.  Incidentally, guarana, a berry grown in South America and a common ingredient in energy drinks, gums, and shots, is an extremely rich source of caffeine.  Users often compound the danger when they mix energy drinks with alcohol. Caffeine is a diuretic, while alcohol dehydrates the body. Translation: prescription for disaster.</w:t>
      </w:r>
    </w:p>
    <w:p>
      <w:pPr>
        <w:pStyle w:val="Normal"/>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 xml:space="preserve">DSM IV-TR </w:t>
      </w:r>
      <w:r>
        <w:rPr>
          <w:rFonts w:cs="Times New Roman" w:ascii="Times New Roman" w:hAnsi="Times New Roman"/>
          <w:sz w:val="24"/>
          <w:szCs w:val="24"/>
        </w:rPr>
        <w:t xml:space="preserve">lists four types of psychiatric disorders involving caffeine: caffeine intoxication (305.90); caffeine-induced sleep disorder (292.85); caffeine-induced anxiety disorder (292.89), and caffeine-related disorder not otherwise specificied NOS (292.9).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ithdrawal woes</w:t>
      </w:r>
    </w:p>
    <w:p>
      <w:pPr>
        <w:pStyle w:val="Normal"/>
        <w:rPr>
          <w:rFonts w:ascii="Times New Roman" w:hAnsi="Times New Roman" w:cs="Times New Roman"/>
          <w:sz w:val="24"/>
          <w:szCs w:val="24"/>
        </w:rPr>
      </w:pPr>
      <w:r>
        <w:rPr>
          <w:rFonts w:cs="Times New Roman" w:ascii="Times New Roman" w:hAnsi="Times New Roman"/>
          <w:sz w:val="24"/>
          <w:szCs w:val="24"/>
        </w:rPr>
        <w:t>And what happens when a caffeine addict decides to quit?  Well, let’s just say it’s no picnic. Withdrawal sets in usually in 12 to 24 hours. Symptoms include headaches, extreme fatigue, depression, an inability to concentrate, and flu symptoms such as nausea, muscle pain, and stiffne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octor recommended!</w:t>
      </w:r>
    </w:p>
    <w:p>
      <w:pPr>
        <w:pStyle w:val="Normal"/>
        <w:rPr>
          <w:rFonts w:ascii="Times New Roman" w:hAnsi="Times New Roman" w:cs="Times New Roman"/>
          <w:sz w:val="24"/>
          <w:szCs w:val="24"/>
        </w:rPr>
      </w:pPr>
      <w:r>
        <w:rPr>
          <w:rFonts w:cs="Times New Roman" w:ascii="Times New Roman" w:hAnsi="Times New Roman"/>
          <w:sz w:val="24"/>
          <w:szCs w:val="24"/>
        </w:rPr>
        <w:t xml:space="preserve">How do doctors feel about high dosages of caffeine? Clearly, it depends on who you ask. While doing research for this article a young man told me that two of his doctors (his pediatrician and his psychiatrist) both sanctioned his high consumption caffeine intake to counteract the sedation effects of his prescription psychiatric medicinals. When I told the youngster I found this hard to believe he signed a release for me to speak with his physicians. Sure enough, he was telling the truth. His pediatrician pointed out that the only other option was to place him on Ritalin which “might have more side effects than caffeine.” Nonetheless, a third physician I spoke with who had an alternative slant told me she vehemently disagreed with the other two doctors and would never recommend a high intake of caffeinated beverages under any circumstance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ut I thought B vitamins were good for me?</w:t>
      </w:r>
    </w:p>
    <w:p>
      <w:pPr>
        <w:pStyle w:val="Normal"/>
        <w:rPr>
          <w:rFonts w:ascii="Times New Roman" w:hAnsi="Times New Roman" w:cs="Times New Roman"/>
          <w:sz w:val="24"/>
          <w:szCs w:val="24"/>
        </w:rPr>
      </w:pPr>
      <w:r>
        <w:rPr>
          <w:rFonts w:cs="Times New Roman" w:ascii="Times New Roman" w:hAnsi="Times New Roman"/>
          <w:sz w:val="24"/>
          <w:szCs w:val="24"/>
        </w:rPr>
        <w:t xml:space="preserve">One of the great ironies of energy drinks, gums, and shots is that they often contain an array of healthy ingredients such as the B vitamins, herbs, amino acids, taurine, and bioflavonoids such as quercetin.  Make no mistake about it, however, most of these products are not health food drinks and it is doubtful that these ingredients undo the damage done by the high intake of stimulants.  </w:t>
      </w:r>
    </w:p>
    <w:p>
      <w:pPr>
        <w:pStyle w:val="Normal"/>
        <w:rPr>
          <w:rFonts w:ascii="Times New Roman" w:hAnsi="Times New Roman" w:cs="Times New Roman"/>
          <w:sz w:val="24"/>
          <w:szCs w:val="24"/>
        </w:rPr>
      </w:pPr>
      <w:r>
        <w:rPr>
          <w:rFonts w:cs="Times New Roman" w:ascii="Times New Roman" w:hAnsi="Times New Roman"/>
          <w:sz w:val="24"/>
          <w:szCs w:val="24"/>
        </w:rPr>
        <w:t xml:space="preserve">Take, for example, milk thistle included in a number of brands. Milk thistle is used to detoxify the liver.  Are these products including milk thistle because the companies who produce them are worried about liver toxicity?  Hey, just asking! I think it’s a legitimate question. Taurine, a favorite among longevity enthusiasts, helps flavor many of these drinks and is thought to boost athletic performance. It may also help lower blood pressure which may be raised to dangerous levels by stimulant abuse. Here again, is the drink trying to undo the damage it has done? </w:t>
      </w:r>
    </w:p>
    <w:p>
      <w:pPr>
        <w:pStyle w:val="Normal"/>
        <w:rPr>
          <w:rFonts w:ascii="Times New Roman" w:hAnsi="Times New Roman" w:cs="Times New Roman"/>
          <w:sz w:val="24"/>
          <w:szCs w:val="24"/>
        </w:rPr>
      </w:pPr>
      <w:r>
        <w:rPr>
          <w:rFonts w:cs="Times New Roman" w:ascii="Times New Roman" w:hAnsi="Times New Roman"/>
          <w:sz w:val="24"/>
          <w:szCs w:val="24"/>
        </w:rPr>
        <w:t>Many of these beverages are loaded with sugar, artificial sweeteners, or high fructose corn syrup, not exactly health foods.</w:t>
      </w:r>
    </w:p>
    <w:p>
      <w:pPr>
        <w:pStyle w:val="Normal"/>
        <w:rPr>
          <w:rFonts w:ascii="Times New Roman" w:hAnsi="Times New Roman" w:cs="Times New Roman"/>
          <w:sz w:val="24"/>
          <w:szCs w:val="24"/>
        </w:rPr>
      </w:pPr>
      <w:r>
        <w:rPr>
          <w:rFonts w:cs="Times New Roman" w:ascii="Times New Roman" w:hAnsi="Times New Roman"/>
          <w:sz w:val="24"/>
          <w:szCs w:val="24"/>
        </w:rPr>
        <w:t>If you want a balanced source of vitamins, minerals, and amino acids don’t trade your organic green drink or fruit and veggie tabs for an energy drink just y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use, not use is the problem!</w:t>
      </w:r>
    </w:p>
    <w:p>
      <w:pPr>
        <w:pStyle w:val="Normal"/>
        <w:rPr/>
      </w:pPr>
      <w:r>
        <w:rPr>
          <w:rFonts w:cs="Times New Roman" w:ascii="Times New Roman" w:hAnsi="Times New Roman"/>
          <w:sz w:val="24"/>
          <w:szCs w:val="24"/>
        </w:rPr>
        <w:t xml:space="preserve">I must emphasize one extremely important point: You don’t need energy drinks to abuse caffeine. A client of mine was once hospitalized for Pepsi abuse. Would you believe over 40 cans a day on some occasions! Another man was told by his doctor that he had the highest resting pulse rate his physician had ever seen. I did a little probing and discovered the man was consuming over 30 cups a coffee a day. </w:t>
      </w:r>
    </w:p>
    <w:p>
      <w:pPr>
        <w:pStyle w:val="Normal"/>
        <w:rPr>
          <w:rFonts w:ascii="Times New Roman" w:hAnsi="Times New Roman" w:cs="Times New Roman"/>
          <w:sz w:val="24"/>
          <w:szCs w:val="24"/>
        </w:rPr>
      </w:pPr>
      <w:r>
        <w:rPr>
          <w:rFonts w:cs="Times New Roman" w:ascii="Times New Roman" w:hAnsi="Times New Roman"/>
          <w:sz w:val="24"/>
          <w:szCs w:val="24"/>
        </w:rPr>
        <w:t>A teen I was counseling put the whole thing in perspective. “Some people can drink responsibly while others cannot. It’s the same for energy drinks. Some energy drinks have less caffeine than my dad’s daily cup of coffee. On the other hand, if I drank six cans of that same drink at a time or chose one with a massive dose of caffeine that’s a different story.”</w:t>
      </w:r>
    </w:p>
    <w:p>
      <w:pPr>
        <w:pStyle w:val="Normal"/>
        <w:rPr/>
      </w:pPr>
      <w:r>
        <w:rPr>
          <w:rFonts w:cs="Times New Roman" w:ascii="Times New Roman" w:hAnsi="Times New Roman"/>
          <w:sz w:val="24"/>
          <w:szCs w:val="24"/>
        </w:rPr>
        <w:t xml:space="preserve">Tell your clients to drink responsibly and that includes energy drinks. If they cannot then they shouldn’t drink energy drinks or other caffeinated products at all.  When clients of this ilk spy a convenience store (or perhaps a vending machine next to the university library) that </w:t>
      </w:r>
      <w:r>
        <w:rPr>
          <w:rFonts w:cs="Times New Roman" w:ascii="Times New Roman" w:hAnsi="Times New Roman"/>
          <w:i/>
          <w:sz w:val="24"/>
          <w:szCs w:val="24"/>
        </w:rPr>
        <w:t xml:space="preserve">is </w:t>
      </w:r>
      <w:r>
        <w:rPr>
          <w:rFonts w:cs="Times New Roman" w:ascii="Times New Roman" w:hAnsi="Times New Roman"/>
          <w:sz w:val="24"/>
          <w:szCs w:val="24"/>
        </w:rPr>
        <w:t xml:space="preserve">their drug dealer. The best clinical advice you can give to such clients is to get treatment and keep moving at full throttle. </w:t>
      </w:r>
    </w:p>
    <w:p>
      <w:pPr>
        <w:pStyle w:val="Normal"/>
        <w:rPr>
          <w:rFonts w:ascii="Times New Roman" w:hAnsi="Times New Roman" w:cs="Times New Roman"/>
          <w:i/>
          <w:i/>
          <w:sz w:val="24"/>
          <w:szCs w:val="24"/>
        </w:rPr>
      </w:pPr>
      <w:r>
        <w:rPr>
          <w:rFonts w:cs="Times New Roman" w:ascii="Times New Roman" w:hAnsi="Times New Roman"/>
          <w:iCs/>
          <w:sz w:val="24"/>
          <w:szCs w:val="24"/>
        </w:rPr>
        <w:t xml:space="preserve">Rosenthal, H. G. (2011) Energy Drink Nation. </w:t>
      </w:r>
      <w:r>
        <w:rPr>
          <w:rFonts w:cs="Times New Roman" w:ascii="Times New Roman" w:hAnsi="Times New Roman"/>
          <w:i/>
          <w:sz w:val="24"/>
          <w:szCs w:val="24"/>
        </w:rPr>
        <w:t>Counselor the Magazine for Addiction Professionals.</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Reprinted by Per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ascii="Arial" w:hAnsi="Arial" w:cs="Arial"/>
      <w:strike w:val="false"/>
      <w:dstrike w:val="false"/>
      <w:color w:val="0066CC"/>
      <w:u w:val="none"/>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23:00Z</dcterms:created>
  <dc:creator>Howard Rosenthal</dc:creator>
  <dc:description/>
  <cp:keywords/>
  <dc:language>en-US</dc:language>
  <cp:lastModifiedBy>Rosenthal, Howard G.</cp:lastModifiedBy>
  <cp:lastPrinted>2009-06-15T22:23:00Z</cp:lastPrinted>
  <dcterms:modified xsi:type="dcterms:W3CDTF">2025-02-15T20:16:00Z</dcterms:modified>
  <cp:revision>69</cp:revision>
  <dc:subject/>
  <dc:title/>
</cp:coreProperties>
</file>